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mple Assessment Test for Precalc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7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Jun 2001 10:13:5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mple Assessment Test for Precalc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Jun 2001 10:13:54 -07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