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OPICS AND SAMPLE QUESTIONS FROM THE ASSESSMENT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1 09:45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OPICS AND SAMPLE QUESTIONS FROM THE ASSESSMENT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1 09:45:02 -07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